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7. </w:t>
      </w:r>
      <w:r>
        <w:rPr>
          <w:rFonts w:cs="Times New Roman" w:ascii="Times New Roman" w:hAnsi="Times New Roman"/>
          <w:b/>
          <w:bCs/>
          <w:sz w:val="32"/>
          <w:szCs w:val="32"/>
        </w:rPr>
        <w:t>Целевые значения критериев доступности и качества медицинской помощ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0" w:name="sub_1901"/>
      <w:bookmarkEnd w:id="0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Критерии качества медицинской помощ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1" w:name="sub_1901"/>
      <w:bookmarkStart w:id="2" w:name="sub_1901"/>
      <w:bookmarkEnd w:id="2"/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289"/>
        <w:gridCol w:w="2211"/>
        <w:gridCol w:w="6"/>
        <w:gridCol w:w="1165"/>
        <w:gridCol w:w="1167"/>
        <w:gridCol w:w="116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медицинской помощью, в том числе: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от числа опрошенных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населен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населен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населения, в том числе: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 на 1000 человек населен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населен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населен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первые выявленных случаев фиброзно-кавернозного туберкулеза в общем количестве выявленных случаев туберкулеза в течение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в том числе на отказ в оказании медицинской помощи, предоставляемой в рамках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от общего числа жалоб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3" w:name="sub_1902"/>
      <w:bookmarkEnd w:id="3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Критерии доступности медицинской помощ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4" w:name="sub_1902"/>
      <w:bookmarkStart w:id="5" w:name="sub_1902"/>
      <w:bookmarkEnd w:id="5"/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289"/>
        <w:gridCol w:w="2217"/>
        <w:gridCol w:w="1165"/>
        <w:gridCol w:w="1165"/>
        <w:gridCol w:w="1166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врачами - всего населения, в том числе: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физических лиц на 10 тыс. на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населен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населен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щими медицинскую помощь в амбулаторных условиях - всего населения, в том числе: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населен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населен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щими медицинскую помощь в стационарных условиях - всего населения, в том числе: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населен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населен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средним медицинским персоналом - всего населения, в том числе: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физических лиц на 10 тыс. на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населен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населен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щим медицинскую помощь в амбулаторных условиях - всего населения, в том числе: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населен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населен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щим медицинскую помощь в стационарных условиях - всего населения, в том числе: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населен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населен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казание медицинской помощи в условиях дневных стационаров в общих расходах на территориальную программу государственных гарантий бесплатного оказания гражданам медицинской помощ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 бесплатного оказания гражданам медицинской помощ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хвата профилактическими медицинскими осмотрами детей - всего, в том числе проживающих: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ах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роживающих в сельской местности, которым оказана скорая медицинская помощ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а 1000 человек сельского на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</w:tbl>
    <w:p>
      <w:pPr>
        <w:pStyle w:val="Rtecenter"/>
        <w:spacing w:before="120" w:after="120"/>
        <w:jc w:val="center"/>
        <w:rPr>
          <w:rStyle w:val="StrongEmphasis"/>
          <w:color w:val="23292E"/>
          <w:sz w:val="32"/>
          <w:szCs w:val="32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color w:val="23292E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25:00Z</dcterms:created>
  <dc:creator>Главврач</dc:creator>
  <dc:description/>
  <cp:keywords/>
  <dc:language>en-US</dc:language>
  <cp:lastModifiedBy>Главврач</cp:lastModifiedBy>
  <dcterms:modified xsi:type="dcterms:W3CDTF">2018-05-31T10:30:00Z</dcterms:modified>
  <cp:revision>2</cp:revision>
  <dc:subject/>
  <dc:title/>
</cp:coreProperties>
</file>